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une 16, 2003</w:t>
      </w:r>
    </w:p>
    <w:p>
      <w:pPr>
        <w:pStyle w:val="Normal"/>
        <w:rPr/>
      </w:pPr>
      <w:r>
        <w:rPr/>
        <w:t>1 Samuel 9:1 - 10:27</w:t>
      </w:r>
    </w:p>
    <w:p>
      <w:pPr>
        <w:pStyle w:val="Normal"/>
        <w:rPr/>
      </w:pPr>
      <w:r>
        <w:rPr/>
      </w:r>
    </w:p>
    <w:p>
      <w:pPr>
        <w:pStyle w:val="Normal"/>
        <w:rPr/>
      </w:pPr>
      <w:r>
        <w:rPr/>
        <w:tab/>
        <w:t xml:space="preserve">Saul was just a regular guy trying to find some lost donkeys. He lived in a land dominated by the Philistines who even had garrisons in the area of Israeli cities. He was as shocked as anyone to find that he had been chosen to rule Israel. God chose him, not as His own choice, but as the kind of man the people were demanding. He was tall and good looking, something that isn’t all bad even for the ambitions of politicians today. </w:t>
      </w:r>
    </w:p>
    <w:p>
      <w:pPr>
        <w:pStyle w:val="Normal"/>
        <w:rPr/>
      </w:pPr>
      <w:r>
        <w:rPr/>
        <w:tab/>
        <w:t>The meal shared by Samuel and Saul was the priest’s portion of the sacrifice. (After the fat portions of the sacrifice had been burned off as an offering to God, the rest was available for the priest’s meal. It was part of his “wage” since priests owned no herds.)</w:t>
      </w:r>
    </w:p>
    <w:p>
      <w:pPr>
        <w:pStyle w:val="Normal"/>
        <w:rPr/>
      </w:pPr>
      <w:r>
        <w:rPr/>
        <w:tab/>
        <w:t>Other nations did not anoint their kings with oil. One commentator points out, though, that in Egypt the king anointed his vassals (underling rulers), and that part of the symbolism in anointing Israeli kings may have been that they were ruling under the authority of God. He would remain the power over the nation, ruling through faithful kings. The first verse of chapter 10 is also a reminder that the land and people of Israel belonged to God. She was His and the new king would not take ownership.</w:t>
      </w:r>
    </w:p>
    <w:p>
      <w:pPr>
        <w:pStyle w:val="Normal"/>
        <w:rPr/>
      </w:pPr>
      <w:r>
        <w:rPr/>
        <w:tab/>
        <w:t>Though Saul was not God’s choice as king, He did not pick him out as a sure failure. Samuel gave Saul signs that he was indeed anointed by God. The most important of the signs was that God’s Spirit would come upon him. This had always been a mark of a leader of Israel and affirmed to Saul that he was to be a king guided by God.</w:t>
      </w:r>
    </w:p>
    <w:p>
      <w:pPr>
        <w:pStyle w:val="Normal"/>
        <w:rPr>
          <w:vanish/>
        </w:rPr>
      </w:pPr>
      <w:r>
        <w:rPr/>
        <w:tab/>
        <w:t>Only Samuel and Saul knew of the anointing and signs. Samuel gathered the people at Mizpah (which seems to have been the capital then) to choose a king by some sort of lot casting. Winner Saul hid from the assembly, an odd thing to do after being previously anointed as king by Samuel. He had apparently decided that he didn’t want the job, or perhaps we are seeing the insecurity that would contribute to his future problem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40:00Z</dcterms:created>
  <dc:creator>Sue P. Wilson</dc:creator>
  <dc:description/>
  <cp:keywords/>
  <dc:language>en-US</dc:language>
  <cp:lastModifiedBy>Sue P Wilson</cp:lastModifiedBy>
  <dcterms:modified xsi:type="dcterms:W3CDTF">2004-06-14T19:29:00Z</dcterms:modified>
  <cp:revision>11</cp:revision>
  <dc:subject/>
  <dc:title>God didn’t regret or remember in the same sense that we do, but in the sense of an eternal God Who knows all that has happened</dc:title>
</cp:coreProperties>
</file>